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2024. október 5. napján tartandó képviselő-testületi alakuló ülés forgatókönyv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Sinkovicz Zoltán Polgármester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köszönti a megjelenteket, és a képviselő-testület megválasztott tagjait, valamint </w:t>
      </w:r>
      <w:r>
        <w:rPr>
          <w:rFonts w:cs="Arial" w:ascii="Arial" w:hAnsi="Arial"/>
          <w:sz w:val="20"/>
          <w:szCs w:val="20"/>
          <w:highlight w:val="yellow"/>
        </w:rPr>
        <w:t>az országgyűlési képviselőt?, a városi intézmények vezetőit?, és a járási hivatal vezetőjét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imnusz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Sinkovicz Zoltán</w:t>
      </w:r>
      <w:r>
        <w:rPr>
          <w:rFonts w:cs="Arial" w:ascii="Arial" w:hAnsi="Arial"/>
          <w:bCs/>
          <w:sz w:val="20"/>
          <w:szCs w:val="20"/>
        </w:rPr>
        <w:t xml:space="preserve"> megállapítja, hogy a megválasztott képviselő- testületi tagok jelen vannak, így a képviselő testület határozatképes. Ezt követően a kiküldött meghívó alapján javaslatot tesz az alakuló ülés napirendi pontjainak és azok tárgyalási sorrendjének elfogadásár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inkovicz Zoltán</w:t>
      </w:r>
      <w:r>
        <w:rPr>
          <w:rFonts w:cs="Arial" w:ascii="Arial" w:hAnsi="Arial"/>
          <w:sz w:val="20"/>
          <w:szCs w:val="20"/>
        </w:rPr>
        <w:t xml:space="preserve"> felkéri Vanyáné Miklós Ildikót, a Helyi Választási Bizottság elnökhelyettesét, hogy adjon tájékoztatást a 2024. október 05. napján tartott önkormányzati képviselő, nemzetiségi önkormányzati képviselő és polgármester választás végleges eredményérő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álasztási eredmény ismertetése –Vanyáné Miklós Ildikó Helyi Választási Bizottság elnökhelyettes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ldás(ok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r. Pápai Tamás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merteti a jelenlévőkkel, hogy Magyarország helyi önkormányzatairól szóló 2011. évi CLXXXIX. törvény 43. §- a alapján a megválasztott képviselőknek az alakuló ülésen esküt kell tenniük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Ennek megfelelően felkéri a képviselőket, álljanak fel, mondják Vanyáné Miklós Ildikó, a HVB elnökhelyettese utána az eskü szövegé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skü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r. Pápai Tamás</w:t>
      </w:r>
      <w:r>
        <w:rPr>
          <w:rFonts w:cs="Arial" w:ascii="Arial" w:hAnsi="Arial"/>
          <w:sz w:val="20"/>
          <w:szCs w:val="20"/>
        </w:rPr>
        <w:t xml:space="preserve"> tájékoztatja a jelenlévőket, hogy Magyarország helyi önkormányzatairól szóló 2011. évi CLXXXIX. törvény 63. §- ában foglaltak alapján a polgármester megválasztását követően esküt tesz a képviselő-testület előt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nek megfelelően felkéri a jelenlévőket, álljanak fel, valamint Vanyáné Miklós Ildikó, hogy az eskü szövegét mondja elő Sinkovicz Zoltán részér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k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Sinkovicz Zoltán</w:t>
      </w:r>
      <w:r>
        <w:rPr>
          <w:rFonts w:cs="Arial" w:ascii="Arial" w:hAnsi="Arial"/>
          <w:b/>
          <w:sz w:val="20"/>
          <w:szCs w:val="20"/>
        </w:rPr>
        <w:t xml:space="preserve"> köszönő szava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bCs/>
          <w:iCs/>
          <w:sz w:val="20"/>
          <w:szCs w:val="20"/>
        </w:rPr>
        <w:t>lpolgármester választá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inkovicz Zoltán</w:t>
      </w:r>
      <w:r>
        <w:rPr>
          <w:rFonts w:cs="Arial" w:ascii="Arial" w:hAnsi="Arial"/>
          <w:sz w:val="20"/>
          <w:szCs w:val="20"/>
        </w:rPr>
        <w:t xml:space="preserve"> elmondja, hogy a következő napirendi pont az alpolgármester választás. Felkéri Dr. Pápai Tamás jegyzőt, hogy tájékoztassa a képviselő-testületet az alpolgármester választásró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r. Pápai Tamás</w:t>
      </w:r>
      <w:r>
        <w:rPr>
          <w:rFonts w:cs="Arial" w:ascii="Arial" w:hAnsi="Arial"/>
          <w:sz w:val="20"/>
          <w:szCs w:val="20"/>
        </w:rPr>
        <w:t xml:space="preserve"> tájékoztatja a képviselő-testületet, hogy Magyarország helyi önkormányzatairól szóló 2011. évi CLXXXIX. törvény a 74. §- a alapján:</w:t>
      </w:r>
    </w:p>
    <w:p>
      <w:pPr>
        <w:pStyle w:val="NormlWeb"/>
        <w:shd w:fill="FFFFFF" w:val="clear"/>
        <w:ind w:left="94" w:right="94" w:firstLine="15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74. §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(1) A képviselő-testület </w:t>
      </w:r>
      <w:r>
        <w:rPr>
          <w:rFonts w:cs="Arial" w:ascii="Arial" w:hAnsi="Arial"/>
          <w:b/>
          <w:bCs/>
          <w:sz w:val="20"/>
          <w:szCs w:val="20"/>
        </w:rPr>
        <w:t>a polgármester javaslatára, titkos szavazással, minősített többséggel</w:t>
      </w:r>
      <w:r>
        <w:rPr>
          <w:rFonts w:cs="Arial" w:ascii="Arial" w:hAnsi="Arial"/>
          <w:sz w:val="20"/>
          <w:szCs w:val="20"/>
        </w:rPr>
        <w:t xml:space="preserve"> a polgármester helyettesítésére, munkájának segítésére egy alpolgármestert, főpolgármester-helyettest, a vármegye közgyűlése alelnököt (a továbbiakban együtt: alpolgármester) választ, több alpolgármestert választhat. A képviselő-testület legalább egy alpolgármestert saját tagjai közül választ meg. Az alpolgármester jogai és kötelezettségei a megválasztásával keletkeznek, a megbízatás megszűnésével szűnnek meg.  </w:t>
      </w:r>
    </w:p>
    <w:p>
      <w:pPr>
        <w:pStyle w:val="NormlWeb"/>
        <w:shd w:fill="FFFFFF" w:val="clear"/>
        <w:spacing w:before="0" w:after="0"/>
        <w:ind w:left="94" w:right="94" w:firstLine="1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Az alpolgármester a polgármester irányításával látja el feladatait. Több alpolgármester esetén a polgármester bízza meg általános helyettesét.”</w:t>
      </w:r>
    </w:p>
    <w:p>
      <w:pPr>
        <w:pStyle w:val="Normal"/>
        <w:ind w:firstLine="2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r445"/>
      <w:bookmarkStart w:id="1" w:name="75"/>
      <w:bookmarkStart w:id="2" w:name="pr445"/>
      <w:bookmarkStart w:id="3" w:name="75"/>
      <w:bookmarkEnd w:id="2"/>
      <w:bookmarkEnd w:id="3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ntieknek megfelelően – a polgármester indítványának megfelelően- javasolja a képviselő-testületnek egy fő </w:t>
      </w:r>
      <w:r>
        <w:rPr>
          <w:rFonts w:cs="Arial" w:ascii="Arial" w:hAnsi="Arial"/>
          <w:sz w:val="20"/>
          <w:szCs w:val="20"/>
          <w:highlight w:val="yellow"/>
        </w:rPr>
        <w:t>társadalmi megbízatású</w:t>
      </w:r>
      <w:r>
        <w:rPr>
          <w:rFonts w:cs="Arial" w:ascii="Arial" w:hAnsi="Arial"/>
          <w:sz w:val="20"/>
          <w:szCs w:val="20"/>
        </w:rPr>
        <w:t xml:space="preserve"> alpolgármester választásá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inkovicz Zoltán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Javasolja, hogy a választás lebonyolítására a képviselő-testület válasszon szavazatszámláló bizottságot, amelynek tagjaivá az alábbi képviselőket javasolom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. Elnök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2.Tag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3.Tag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r. Pápai Tamás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tájékoztatja a képviselő-testületet, hogy az alpolgármester választás során - </w:t>
      </w:r>
      <w:r>
        <w:rPr>
          <w:rFonts w:cs="Arial" w:ascii="Arial" w:hAnsi="Arial"/>
          <w:sz w:val="20"/>
          <w:szCs w:val="20"/>
          <w:highlight w:val="yellow"/>
        </w:rPr>
        <w:t>a javasolt alpolgármesterrel történt előzetes egyeztetés alapján</w:t>
      </w:r>
      <w:r>
        <w:rPr>
          <w:rFonts w:cs="Arial" w:ascii="Arial" w:hAnsi="Arial"/>
          <w:sz w:val="20"/>
          <w:szCs w:val="20"/>
        </w:rPr>
        <w:t xml:space="preserve"> - a </w:t>
      </w:r>
      <w:r>
        <w:rPr>
          <w:rFonts w:cs="Arial" w:ascii="Arial" w:hAnsi="Arial"/>
          <w:color w:val="FF0000"/>
          <w:sz w:val="20"/>
          <w:szCs w:val="20"/>
        </w:rPr>
        <w:t>döntéshozatalban a jelölt személy nem vesz részt. (részt vehet és szavazhat. Ez a saját döntési jogkör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itkos szavazás lebonyolítására felkérem a megválasztott szavazatszámláló bizottságo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Sinkovicz Zoltán:</w:t>
      </w:r>
      <w:r>
        <w:rPr>
          <w:rFonts w:cs="Arial" w:ascii="Arial" w:hAnsi="Arial"/>
          <w:sz w:val="20"/>
          <w:szCs w:val="20"/>
        </w:rPr>
        <w:t xml:space="preserve"> Az alpolgármesteri tisztség ellátására ……………. javasolo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itkos szavazás</w:t>
      </w:r>
      <w:r>
        <w:rPr>
          <w:rFonts w:cs="Arial" w:ascii="Arial" w:hAnsi="Arial"/>
          <w:sz w:val="20"/>
          <w:szCs w:val="20"/>
        </w:rPr>
        <w:t xml:space="preserve">, utána a </w:t>
      </w:r>
      <w:r>
        <w:rPr>
          <w:rFonts w:cs="Arial" w:ascii="Arial" w:hAnsi="Arial"/>
          <w:b/>
          <w:bCs/>
          <w:i/>
          <w:iCs/>
          <w:sz w:val="20"/>
          <w:szCs w:val="20"/>
        </w:rPr>
        <w:t>szavazatszámláló bizottság</w:t>
      </w:r>
      <w:r>
        <w:rPr>
          <w:rFonts w:cs="Arial" w:ascii="Arial" w:hAnsi="Arial"/>
          <w:sz w:val="20"/>
          <w:szCs w:val="20"/>
        </w:rPr>
        <w:t xml:space="preserve"> ismerteti a szavazás eredményé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inkovicz Zoltán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megállapítja, hogy a szavazás érvényes és eredményes volt, a képviselő-testület az alábbi képviselőt választotta meg alpolgármesterne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kéri Vanyáné Miklós Ildikót, hogy olvassa elő a megválasztott alpolgármester úrnak az eskü szövegé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k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Alpolgármester köszönő szavai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r. Pápai Tamás</w:t>
      </w:r>
      <w:r>
        <w:rPr>
          <w:rFonts w:cs="Arial" w:ascii="Arial" w:hAnsi="Arial"/>
          <w:sz w:val="20"/>
          <w:szCs w:val="20"/>
        </w:rPr>
        <w:t xml:space="preserve"> tájékoztatja a képviselő-testületet, hogy Magyarország helyi önkormányzatairól szóló 2011. évi CLXXXIX törvény 71. §-a alapján a képviselő-testület dönt a polgármester illetményérő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ájékoztatja a testületet arról, hogy Sinkovicz Zoltán előzetes egyeztetés alapján a döntéshozatalban nem vesz rész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épviselő-testület a polgármester illetményét az Magyarország helyi önkormányzatairól szóló 2011. évi CLXXXIX. 71. §-a állapítja meg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Javasolja a képviselő-testületnek, hogy a polgármester illetményét </w:t>
      </w:r>
      <w:r>
        <w:rPr>
          <w:rFonts w:cs="Arial" w:ascii="Arial" w:hAnsi="Arial"/>
          <w:sz w:val="18"/>
          <w:szCs w:val="18"/>
        </w:rPr>
        <w:t>845.000,- Ft</w:t>
      </w:r>
      <w:r>
        <w:rPr>
          <w:rFonts w:cs="Arial" w:ascii="Arial" w:hAnsi="Arial"/>
          <w:sz w:val="20"/>
          <w:szCs w:val="20"/>
        </w:rPr>
        <w:t xml:space="preserve"> összegben, míg költségtérítését 126.750,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t összegben határozza meg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Alpolgármesterek tiszteletdíjának és költségtérítésének megállapítás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r. Pápai Tamás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 város alpolgármesterének tiszteletdíját Magyarország helyi önkormányzatairól szóló 2011. évi CLXXXIX törvény 80. §- a alapján állapítja me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80. § *  (1) *  A főpolgármester-helyettes, </w:t>
      </w:r>
      <w:r>
        <w:rPr>
          <w:rFonts w:cs="Arial" w:ascii="Arial" w:hAnsi="Arial"/>
          <w:b/>
          <w:bCs/>
          <w:sz w:val="20"/>
          <w:szCs w:val="20"/>
        </w:rPr>
        <w:t>a főállású alpolgármester</w:t>
      </w:r>
      <w:r>
        <w:rPr>
          <w:rFonts w:cs="Arial" w:ascii="Arial" w:hAnsi="Arial"/>
          <w:sz w:val="20"/>
          <w:szCs w:val="20"/>
        </w:rPr>
        <w:t xml:space="preserve">, a vármegyei közgyűlés alelnöke illetményének összegét a főpolgármester, </w:t>
      </w:r>
      <w:r>
        <w:rPr>
          <w:rFonts w:cs="Arial" w:ascii="Arial" w:hAnsi="Arial"/>
          <w:b/>
          <w:bCs/>
          <w:sz w:val="20"/>
          <w:szCs w:val="20"/>
        </w:rPr>
        <w:t>a polgármester</w:t>
      </w:r>
      <w:r>
        <w:rPr>
          <w:rFonts w:cs="Arial" w:ascii="Arial" w:hAnsi="Arial"/>
          <w:sz w:val="20"/>
          <w:szCs w:val="20"/>
        </w:rPr>
        <w:t xml:space="preserve">, a vármegyei közgyűlés elnöke </w:t>
      </w:r>
      <w:r>
        <w:rPr>
          <w:rFonts w:cs="Arial" w:ascii="Arial" w:hAnsi="Arial"/>
          <w:b/>
          <w:bCs/>
          <w:sz w:val="20"/>
          <w:szCs w:val="20"/>
        </w:rPr>
        <w:t>illetménye 70 – 90%-a</w:t>
      </w:r>
      <w:r>
        <w:rPr>
          <w:rFonts w:cs="Arial" w:ascii="Arial" w:hAnsi="Arial"/>
          <w:sz w:val="20"/>
          <w:szCs w:val="20"/>
        </w:rPr>
        <w:t xml:space="preserve"> közötti összegben a képviselő-testület állapítja me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a) *  A 10000 fő vagy az alatti lakosságszámú település alpolgármestere illetményének összegét a képviselő-testület állapítja meg úgy, hogy az nem haladhatja meg a polgármester illetménye 90%-á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(2) *  </w:t>
      </w:r>
      <w:r>
        <w:rPr>
          <w:rFonts w:cs="Arial" w:ascii="Arial" w:hAnsi="Arial"/>
          <w:b/>
          <w:bCs/>
          <w:sz w:val="20"/>
          <w:szCs w:val="20"/>
        </w:rPr>
        <w:t>A társadalmi megbízatású alpolgármester tiszteletdíját</w:t>
      </w:r>
      <w:r>
        <w:rPr>
          <w:rFonts w:cs="Arial" w:ascii="Arial" w:hAnsi="Arial"/>
          <w:sz w:val="20"/>
          <w:szCs w:val="20"/>
        </w:rPr>
        <w:t xml:space="preserve"> a képviselő-testület állapítja meg úgy, hogy az </w:t>
      </w:r>
      <w:r>
        <w:rPr>
          <w:rFonts w:cs="Arial" w:ascii="Arial" w:hAnsi="Arial"/>
          <w:b/>
          <w:bCs/>
          <w:sz w:val="20"/>
          <w:szCs w:val="20"/>
        </w:rPr>
        <w:t>nem haladhatja meg a társadalmi megbízatású polgármester tiszteletdíja 90%-át.</w:t>
      </w:r>
      <w:r>
        <w:rPr>
          <w:rFonts w:cs="Arial" w:ascii="Arial" w:hAnsi="Arial"/>
          <w:sz w:val="20"/>
          <w:szCs w:val="20"/>
        </w:rPr>
        <w:t xml:space="preserve"> A társadalmi megbízatású alpolgármester a tiszteletdíja egészéről vagy meghatározott részéről a képviselő-testülethez intézett írásbeli nyilatkozatával lemondha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a) *  Ha a helyi önkormányzattal szemben adósságrendezési eljárás indul, az adósságrendezési eljárás alatt és az adósságrendezési eljárás jogerős befejezését követő két évig a polgármestert általános jogkörrel helyettesítő alpolgármester kivételével az alpolgármester nem jogosult tiszteletdíjra és számára a költségtérítésen felül egyéb jogcímen sem lehet személyi juttatást megállapíta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2b) *  A helyi önkormányzatokért felelős miniszter a helyi önkormányzatok adósságrendezési eljárásáról szóló 1996. évi XXV. törvényben meghatározott eljárás szerinti egyedi döntése alapján a (2a) bekezdésben foglaltak alól a tiszteletdíj tekintetében felmentést ad abban az esetben, ha megállapítható, hogy az alpolgármester nem vett részt a helyi önkormányzat gazdálkodását kedvezőtlenül befolyásoló döntéshozatali eljárásban, vagy a döntéssel nem értett egyet, továbbá ha a tiszteletdíj kifizetése az önkormányzati feladatellátást nem veszélyeztet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3) *  A főpolgármester-helyettes, </w:t>
      </w:r>
      <w:r>
        <w:rPr>
          <w:rFonts w:cs="Arial" w:ascii="Arial" w:hAnsi="Arial"/>
          <w:b/>
          <w:bCs/>
          <w:sz w:val="20"/>
          <w:szCs w:val="20"/>
        </w:rPr>
        <w:t>a főállású alpolgármester, a társadalmi megbízatású alpolgármester</w:t>
      </w:r>
      <w:r>
        <w:rPr>
          <w:rFonts w:cs="Arial" w:ascii="Arial" w:hAnsi="Arial"/>
          <w:sz w:val="20"/>
          <w:szCs w:val="20"/>
        </w:rPr>
        <w:t xml:space="preserve">, a vármegyei közgyűlés alelnöke havonta </w:t>
      </w:r>
      <w:r>
        <w:rPr>
          <w:rFonts w:cs="Arial" w:ascii="Arial" w:hAnsi="Arial"/>
          <w:b/>
          <w:bCs/>
          <w:sz w:val="20"/>
          <w:szCs w:val="20"/>
        </w:rPr>
        <w:t>az illetményének, tiszteletdíjának 15%-ában meghatározott összegű költségtérítésre jogosult.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inkovicz Zoltán</w:t>
      </w:r>
      <w:r>
        <w:rPr>
          <w:rFonts w:cs="Arial" w:ascii="Arial" w:hAnsi="Arial"/>
          <w:sz w:val="20"/>
          <w:szCs w:val="20"/>
        </w:rPr>
        <w:t xml:space="preserve"> ez alapján javasolja, hogy a képviselő-testület az alpolgármester tiszteletdíját az </w:t>
      </w:r>
      <w:r>
        <w:rPr>
          <w:rFonts w:cs="Arial" w:ascii="Arial" w:hAnsi="Arial"/>
          <w:sz w:val="18"/>
          <w:szCs w:val="18"/>
        </w:rPr>
        <w:t>295.750</w:t>
      </w:r>
      <w:r>
        <w:rPr>
          <w:rFonts w:cs="Arial" w:ascii="Arial" w:hAnsi="Arial"/>
          <w:sz w:val="20"/>
          <w:szCs w:val="20"/>
        </w:rPr>
        <w:t xml:space="preserve"> Ft. összegben, költségátalányát </w:t>
      </w:r>
      <w:r>
        <w:rPr>
          <w:rFonts w:cs="Arial" w:ascii="Arial" w:hAnsi="Arial"/>
          <w:sz w:val="18"/>
          <w:szCs w:val="18"/>
        </w:rPr>
        <w:t>44.362,-</w:t>
      </w:r>
      <w:r>
        <w:rPr>
          <w:rFonts w:cs="Arial" w:ascii="Arial" w:hAnsi="Arial"/>
          <w:sz w:val="20"/>
          <w:szCs w:val="20"/>
        </w:rPr>
        <w:t xml:space="preserve"> Ft. összegben állapítsa me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inkovicz Zoltán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ájékoztatja a képviselő- testületet, hogy jogszabály szerint az SZMSZ megalkotására van szükség, amelynek előkészítése érdekében munkacsoport  létrehozását javasolja az alábbi tagokkal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Elnök: Sinkovicz Zoltán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gok:  Vitáris Zsanett, Vithalm Norbert, dr. Morvai Zita, Bacher Gyula, Bondár Balázs, Spiegelhalter Ákos, Vaderna Tamás, Muzslai Ádá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inkovicz Zoltán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ájékoztatja a képviselő- testületet, hogy az összeférhetetlenség vizsgálatával, a vagyonnyilatkozatok kezelésével és ellenőrzésével foglalkozó bizottságot az alakuló ülésen célszerű megválasztani, tekintettel arra, hogy a képviselő megbízólevelének átvételét követően 30 napon belül köteles vagyonnyilatkozatot tenni, illetve esetleges összeférhetetlenségét bejelenten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vasolja képviselő-testület részére, hogy az összeférhetetlenség vizsgálatával, a vagyonnyilatkozatok kezelésével és ellenőrzésével foglalkozó munkacsoportot hozzon létre, amelynek tagjaivá az alábbi képviselőket javasolja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nök: ………………………. Tagok: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Sinkovicz Zoltán</w:t>
      </w:r>
      <w:r>
        <w:rPr>
          <w:rFonts w:cs="Arial" w:ascii="Arial" w:hAnsi="Arial"/>
          <w:sz w:val="20"/>
          <w:szCs w:val="20"/>
        </w:rPr>
        <w:t xml:space="preserve"> megköszöni a képviselő-testület munkáját és a megjelentek részvételé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óza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Sinkovicz Zoltán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 alakuló képviselő-testületi ülést bezárja.</w:t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ra1">
    <w:name w:val="para1"/>
    <w:qFormat/>
    <w:rPr>
      <w:b/>
      <w:bCs/>
    </w:rPr>
  </w:style>
  <w:style w:type="character" w:styleId="Section">
    <w:name w:val="sectio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5:00Z</dcterms:created>
  <dc:creator>t.istvanne</dc:creator>
  <dc:description/>
  <cp:keywords/>
  <dc:language>en-US</dc:language>
  <cp:lastModifiedBy>Dr. Szeiffer Ivett</cp:lastModifiedBy>
  <cp:lastPrinted>2019-10-25T12:51:00Z</cp:lastPrinted>
  <dcterms:modified xsi:type="dcterms:W3CDTF">2024-10-01T13:11:00Z</dcterms:modified>
  <cp:revision>16</cp:revision>
  <dc:subject/>
  <dc:title>2006</dc:title>
</cp:coreProperties>
</file>